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pBdr/>
        <w:tabs>
          <w:tab w:val="clear" w:pos="720"/>
          <w:tab w:val="left" w:pos="1350" w:leader="none"/>
          <w:tab w:val="right" w:pos="8730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EWS &amp; ANNOUNCEMENT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1350" w:leader="none"/>
          <w:tab w:val="right" w:pos="8730" w:leader="none"/>
        </w:tabs>
        <w:spacing w:before="0" w:after="16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tober 8, 2023</w:t>
      </w:r>
    </w:p>
    <w:p>
      <w:pPr>
        <w:pStyle w:val="Normal"/>
        <w:shd w:fill="FFFFFF" w:val="clear"/>
        <w:spacing w:before="160" w:after="0"/>
        <w:rPr/>
      </w:pPr>
      <w:r>
        <w:rPr>
          <w:b/>
        </w:rPr>
        <w:t xml:space="preserve">FALL FAMILY FESTIVAL:  </w:t>
      </w:r>
      <w:r>
        <w:rPr>
          <w:bCs/>
        </w:rPr>
        <w:t xml:space="preserve">Coming up in three weeks on </w:t>
      </w:r>
      <w:bookmarkStart w:id="0" w:name="_Hlk525404408"/>
      <w:r>
        <w:rPr/>
        <w:t xml:space="preserve">Saturday, October </w:t>
      </w:r>
      <w:bookmarkEnd w:id="0"/>
      <w:r>
        <w:rPr/>
        <w:t xml:space="preserve">28, 4-6 pm.  Planned activities include: Trunk or Treat (Harvest theme please), Pumpkin Painting, Costume Contest, Hay Rides and a multitude of Games.  A light meal (hot dogs, chips, etc.) will also be served.  This is a popular and fun event!  Volunteers will be needed to help with set-up and with the activities. A Sign-up sheet is posted. 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16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STERS IN CHRIST AU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 xml:space="preserve">The Silent Auction of themed baskets and other items is </w:t>
      </w:r>
      <w:r>
        <w:rPr>
          <w:rFonts w:cs="Times New Roman" w:ascii="Times New Roman" w:hAnsi="Times New Roman"/>
          <w:b/>
          <w:bCs/>
          <w:u w:val="single"/>
        </w:rPr>
        <w:t>Today!</w:t>
      </w:r>
      <w:r>
        <w:rPr>
          <w:rFonts w:cs="Times New Roman" w:ascii="Times New Roman" w:hAnsi="Times New Roman"/>
        </w:rPr>
        <w:t xml:space="preserve">  All are welcome to participate in the auction.  The proceeds will be used for service projects the ladies are planning. Donations are also welcome. 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16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GAME NIGHT:  </w:t>
      </w:r>
      <w:r>
        <w:rPr>
          <w:rFonts w:cs="Times New Roman" w:ascii="Times New Roman" w:hAnsi="Times New Roman"/>
          <w:bCs/>
        </w:rPr>
        <w:t>Set for this Saturday, October 14 at 6:30 pm.  A fun fellowship time for individuals and families!  You can bring your favorite game and a snack to share if you like, but most importantly: bring yourself, and invite a friend!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16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CHURCH WORKDAY:  </w:t>
      </w:r>
      <w:r>
        <w:rPr>
          <w:rFonts w:cs="Times New Roman" w:ascii="Times New Roman" w:hAnsi="Times New Roman"/>
          <w:bCs/>
        </w:rPr>
        <w:t>Next Work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day will be on Saturday, October 2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to replace the siding on the west side.  We will start at about 9 am.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160" w:after="0"/>
        <w:outlineLvl w:val="0"/>
        <w:rPr>
          <w:rFonts w:ascii="Times New Roman" w:hAnsi="Times New Roman" w:cs="Times New Roman"/>
        </w:rPr>
      </w:pPr>
      <w:bookmarkStart w:id="1" w:name="_Hlk18762273"/>
      <w:bookmarkEnd w:id="1"/>
      <w:r>
        <w:rPr>
          <w:rFonts w:cs="Times New Roman" w:ascii="Times New Roman" w:hAnsi="Times New Roman"/>
          <w:b/>
        </w:rPr>
        <w:t>QUARTERLY VOTER’S MEETING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Cs/>
        </w:rPr>
        <w:t>Planned for Sunday, October 22 after the worship service.  All voting members are encouraged to attend this meeting. (Sorry, this meeting didn’t make it on the calendar).</w:t>
      </w:r>
    </w:p>
    <w:p>
      <w:pPr>
        <w:pStyle w:val="PlainText"/>
        <w:spacing w:before="160" w:after="0"/>
        <w:rPr>
          <w:rFonts w:ascii="Times New Roman" w:hAnsi="Times New Roman" w:cs="Times New Roman"/>
          <w:szCs w:val="22"/>
        </w:rPr>
      </w:pPr>
      <w:bookmarkStart w:id="2" w:name="_Hlk18762273"/>
      <w:bookmarkEnd w:id="2"/>
      <w:r>
        <w:rPr>
          <w:rFonts w:cs="Times New Roman" w:ascii="Times New Roman" w:hAnsi="Times New Roman"/>
          <w:b/>
          <w:szCs w:val="22"/>
        </w:rPr>
        <w:t xml:space="preserve">LWMS PRAYER CALENDARS: </w:t>
      </w:r>
      <w:r>
        <w:rPr>
          <w:rFonts w:cs="Times New Roman" w:ascii="Times New Roman" w:hAnsi="Times New Roman"/>
          <w:szCs w:val="22"/>
        </w:rPr>
        <w:t xml:space="preserve">For the next three Sundays Nancy will be taking orders for the LWMS 2024 prayer calendars. The cost is $12.00. The order will be sent in at the end of the month.  These calendars focus on our missions and missionaries. </w:t>
      </w:r>
    </w:p>
    <w:p>
      <w:pPr>
        <w:pStyle w:val="Normal"/>
        <w:shd w:fill="FFFFFF" w:val="clear"/>
        <w:spacing w:before="160" w:after="0"/>
        <w:rPr/>
      </w:pPr>
      <w:r>
        <w:rPr>
          <w:b/>
          <w:bCs/>
        </w:rPr>
        <w:t>MITE BOXES</w:t>
      </w:r>
      <w:r>
        <w:rPr/>
        <w:t xml:space="preserve">:  The boxes will be collected next Sunday.  The offerings will be used by the LWMS to support both Home Mission and World Mission projects.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16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WMS REDWOOD CIRCUIT FALL RALLY:  </w:t>
      </w:r>
      <w:r>
        <w:rPr>
          <w:rFonts w:cs="Times New Roman" w:ascii="Times New Roman" w:hAnsi="Times New Roman"/>
          <w:bCs/>
        </w:rPr>
        <w:t xml:space="preserve">To be held on Saturday, October 21, 9:00 am -3:00 pm in Redding.  All are welcome to attend.  Please speak to Nancy McCorkell if you are interested in going to this event.    </w:t>
      </w:r>
    </w:p>
    <w:p>
      <w:pPr>
        <w:pStyle w:val="Normal"/>
        <w:shd w:fill="FFFFFF" w:val="clear"/>
        <w:spacing w:before="160" w:after="0"/>
        <w:rPr/>
      </w:pPr>
      <w:r>
        <w:rPr>
          <w:b/>
          <w:bCs/>
        </w:rPr>
        <w:t xml:space="preserve">JOINT REFORMATION SERVICE:  </w:t>
      </w:r>
      <w:r>
        <w:rPr/>
        <w:t>This service for our Sierra Circuit churches will be held in three weeks on Sunday, October 29</w:t>
      </w:r>
      <w:r>
        <w:rPr>
          <w:vertAlign w:val="superscript"/>
        </w:rPr>
        <w:t>th</w:t>
      </w:r>
      <w:r>
        <w:rPr/>
        <w:t xml:space="preserve"> at 4:00 pm at St. Mark’s Lutheran in Citrus Heights.  This powerful worship service celebrating our Lutheran heritage is not to be missed! The St. Mark’s congregation will be serving a meal (main course and salads) afterward and ask that visitors consider bringing a dessert to share.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200" w:after="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CHURCH ANNIVERSARY:  </w:t>
      </w:r>
      <w:r>
        <w:rPr>
          <w:rFonts w:cs="Times New Roman" w:ascii="Times New Roman" w:hAnsi="Times New Roman"/>
          <w:bCs/>
        </w:rPr>
        <w:t>Today we are celebrating  the 63</w:t>
      </w:r>
      <w:r>
        <w:rPr>
          <w:rFonts w:cs="Times New Roman" w:ascii="Times New Roman" w:hAnsi="Times New Roman"/>
          <w:bCs/>
          <w:vertAlign w:val="superscript"/>
        </w:rPr>
        <w:t>rd</w:t>
      </w:r>
      <w:r>
        <w:rPr>
          <w:rFonts w:cs="Times New Roman" w:ascii="Times New Roman" w:hAnsi="Times New Roman"/>
          <w:bCs/>
        </w:rPr>
        <w:t xml:space="preserve"> Anniversary of our church, which was established on October 1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>, 1960.  What blessings we have enjoyed!  God’s mercy endures forever!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before="240" w:after="8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  <w:t>THIS WEEK</w:t>
      </w:r>
      <w:r>
        <w:rPr>
          <w:rFonts w:cs="Times New Roman" w:ascii="Times New Roman" w:hAnsi="Times New Roman"/>
          <w:b/>
          <w:bCs/>
          <w:u w:val="single"/>
        </w:rPr>
        <w:t>’S SERVICE TO THE LORD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siding Minister:  Pastor </w:t>
      </w:r>
      <w:r>
        <w:rPr>
          <w:rFonts w:cs="Times New Roman" w:ascii="Times New Roman" w:hAnsi="Times New Roman"/>
          <w:bCs/>
          <w:sz w:val="23"/>
          <w:szCs w:val="23"/>
        </w:rPr>
        <w:t>Tim Leistekow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ad Elder:  Cecil Lincoln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hers:  John McCorkell, Mike McCorkell, Dave Nietschke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</w:rPr>
        <w:t>Counting team:  Jeanne Pechin - Steve Pechin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urch Cleaning: Thanks to </w:t>
      </w:r>
      <w:bookmarkStart w:id="3" w:name="_Hlk96781482"/>
      <w:bookmarkStart w:id="4" w:name="_Hlk94366360"/>
      <w:r>
        <w:rPr>
          <w:rFonts w:cs="Times New Roman" w:ascii="Times New Roman" w:hAnsi="Times New Roman"/>
          <w:sz w:val="23"/>
          <w:szCs w:val="23"/>
        </w:rPr>
        <w:t>Dave Nietschke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bookmarkStart w:id="5" w:name="_Hlk146299587"/>
      <w:r>
        <w:rPr>
          <w:rFonts w:cs="Times New Roman" w:ascii="Times New Roman" w:hAnsi="Times New Roman"/>
          <w:sz w:val="23"/>
          <w:szCs w:val="23"/>
        </w:rPr>
        <w:t>Next week:</w:t>
      </w:r>
      <w:bookmarkEnd w:id="5"/>
      <w:r>
        <w:rPr>
          <w:rFonts w:cs="Times New Roman" w:ascii="Times New Roman" w:hAnsi="Times New Roman"/>
          <w:sz w:val="23"/>
          <w:szCs w:val="23"/>
        </w:rPr>
        <w:t xml:space="preserve"> </w:t>
      </w:r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>Mike &amp; Nancy McCorkell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</w:rPr>
        <w:t xml:space="preserve">Church flowers:  </w:t>
      </w:r>
      <w:bookmarkStart w:id="6" w:name="_Hlk143940175"/>
      <w:bookmarkStart w:id="7" w:name="_Hlk103441710"/>
      <w:r>
        <w:rPr>
          <w:rFonts w:cs="Times New Roman" w:ascii="Times New Roman" w:hAnsi="Times New Roman"/>
          <w:sz w:val="23"/>
          <w:szCs w:val="23"/>
        </w:rPr>
        <w:t xml:space="preserve">We thank </w:t>
      </w:r>
      <w:r>
        <w:rPr>
          <w:rFonts w:cs="Times New Roman" w:ascii="Times New Roman" w:hAnsi="Times New Roman"/>
          <w:sz w:val="23"/>
          <w:szCs w:val="23"/>
          <w:lang w:val="de-DE"/>
        </w:rPr>
        <w:t>the Pechin’s for Ira’s birthday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76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bookmarkEnd w:id="6"/>
      <w:r>
        <w:rPr>
          <w:rFonts w:cs="Times New Roman" w:ascii="Times New Roman" w:hAnsi="Times New Roman"/>
          <w:sz w:val="23"/>
          <w:szCs w:val="23"/>
        </w:rPr>
        <w:tab/>
      </w:r>
      <w:bookmarkEnd w:id="7"/>
      <w:r>
        <w:rPr>
          <w:rFonts w:cs="Times New Roman" w:ascii="Times New Roman" w:hAnsi="Times New Roman"/>
          <w:sz w:val="23"/>
          <w:szCs w:val="23"/>
          <w:lang w:val="de-DE"/>
        </w:rPr>
        <w:t>Next week: The Reichert‘s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 w:before="160" w:after="0"/>
        <w:outlineLvl w:val="0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de-DE"/>
        </w:rPr>
        <w:t xml:space="preserve">OFFERING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 w:before="80" w:after="0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u w:val="single"/>
        </w:rPr>
        <w:t>October 1</w:t>
      </w:r>
      <w:r>
        <w:rPr>
          <w:rFonts w:cs="Times New Roman" w:ascii="Times New Roman" w:hAnsi="Times New Roman"/>
          <w:bCs/>
        </w:rPr>
        <w:t xml:space="preserve">                                         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 w:before="40" w:after="0"/>
        <w:outlineLvl w:val="0"/>
        <w:rPr/>
      </w:pPr>
      <w:r>
        <w:rPr>
          <w:rFonts w:cs="Times New Roman" w:ascii="Times New Roman" w:hAnsi="Times New Roman"/>
          <w:bCs/>
        </w:rPr>
        <w:t>Current Fund:             $ 3,197.50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 w:before="40" w:after="0"/>
        <w:outlineLvl w:val="0"/>
        <w:rPr/>
      </w:pPr>
      <w:r>
        <w:rPr>
          <w:rFonts w:cs="Times New Roman" w:ascii="Times New Roman" w:hAnsi="Times New Roman"/>
          <w:bCs/>
        </w:rPr>
        <w:t>Debt Reduction:            $ 135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 w:before="40" w:after="0"/>
        <w:outlineLvl w:val="0"/>
        <w:rPr/>
      </w:pPr>
      <w:r>
        <w:rPr>
          <w:rFonts w:cs="Times New Roman" w:ascii="Times New Roman" w:hAnsi="Times New Roman"/>
          <w:bCs/>
        </w:rPr>
        <w:t>Building Maint.:             $ 50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 w:before="4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ssions:                        $ 10 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64" w:before="160" w:after="0"/>
        <w:outlineLvl w:val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de-DE"/>
        </w:rPr>
        <w:t>THIS WEEK AT CHRIST  LUTHERAN: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before="40" w:after="40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uesday:       Ladies bible study – 6:30 pm; Council meeting – 7:30 pm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before="40" w:after="0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aturday:      Men’s Breakfast bible study – 7:00 am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before="40" w:after="0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            Game Night – 6:30 pm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before="40" w:after="40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unday:        </w:t>
      </w:r>
      <w:r>
        <w:rPr>
          <w:rFonts w:cs="Times New Roman" w:ascii="Times New Roman" w:hAnsi="Times New Roman"/>
          <w:sz w:val="23"/>
          <w:szCs w:val="23"/>
          <w:lang w:val="de-DE"/>
        </w:rPr>
        <w:t>Worship with communion – 10:00 am</w:t>
        <w:tab/>
        <w:t xml:space="preserve">               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before="40" w:after="40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  <w:lang w:val="de-DE"/>
        </w:rPr>
        <w:t>Bible study &amp; Sunday School – 11:30 am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before="180" w:after="40"/>
        <w:outlineLvl w:val="0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de-DE"/>
        </w:rPr>
        <w:t>UPCOMING EVENTS: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56" w:before="40" w:after="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stor’s Conference – October 16-18 at St. Marks, Citrus Heights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56" w:before="40" w:after="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urch Workday – Saturday, October 21 starting at 9:00 am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56" w:before="40" w:after="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WMS Rally - Saturday, October 21, 9:30 am -3:00 pm in Redding.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56" w:before="40" w:after="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angelism meeting - Tuesday, October 24 at 7:30 pm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56" w:before="40" w:after="40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Fall Family Festival – Saturday, October 28, 4-6 pm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60" w:leader="none"/>
          <w:tab w:val="right" w:pos="8640" w:leader="none"/>
        </w:tabs>
        <w:spacing w:lineRule="auto" w:line="256" w:before="40" w:after="40"/>
        <w:outlineLvl w:val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Joint Reformation Service – Sunday, Oct. 29th, 4 pm at St. Marks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 w:before="160" w:after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Phone: (209) 368-6250;</w:t>
      </w:r>
    </w:p>
    <w:p>
      <w:pPr>
        <w:pStyle w:val="Default"/>
        <w:numPr>
          <w:ilvl w:val="0"/>
          <w:numId w:val="0"/>
        </w:numPr>
        <w:pBdr/>
        <w:tabs>
          <w:tab w:val="clear" w:pos="720"/>
          <w:tab w:val="left" w:pos="540" w:leader="none"/>
          <w:tab w:val="right" w:pos="8640" w:leader="none"/>
        </w:tabs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Pastor Tim’s Cell Phone: (715) 575-8433   </w:t>
      </w:r>
    </w:p>
    <w:p>
      <w:pPr>
        <w:pStyle w:val="AveryStyle1"/>
        <w:spacing w:lineRule="auto" w:line="26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Email:  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ChristLutheranChurchLodi@gmail.com</w:t>
        </w:r>
      </w:hyperlink>
    </w:p>
    <w:sectPr>
      <w:headerReference w:type="default" r:id="rId3"/>
      <w:footerReference w:type="default" r:id="rId4"/>
      <w:type w:val="nextPage"/>
      <w:pgSz w:orient="landscape" w:w="7920" w:h="12240"/>
      <w:pgMar w:left="63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pBdr/>
    </w:pPr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LutheranChurchLod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39:00Z</dcterms:created>
  <dc:creator>Steve Pechin</dc:creator>
  <dc:description/>
  <cp:keywords/>
  <dc:language>en-US</dc:language>
  <cp:lastModifiedBy>Steve Pechin</cp:lastModifiedBy>
  <cp:lastPrinted>2023-08-19T11:35:00Z</cp:lastPrinted>
  <dcterms:modified xsi:type="dcterms:W3CDTF">2023-10-08T01:22:00Z</dcterms:modified>
  <cp:revision>4</cp:revision>
  <dc:subject/>
  <dc:title>NEWS &amp; ANNOUNCEMENTS</dc:title>
</cp:coreProperties>
</file>